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>ROMANIA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</w:t>
      </w:r>
      <w:r>
        <w:rPr>
          <w:i/>
          <w:iCs/>
        </w:rPr>
        <w:t>JUDETUL ILFOV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lang w:val="ro-RO" w:eastAsia="en-US"/>
        </w:rPr>
        <w:drawing>
          <wp:inline distT="0" distB="0" distL="0" distR="0">
            <wp:extent cx="604520" cy="86995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737870" cy="858520"/>
            <wp:effectExtent l="0" t="0" r="0" b="0"/>
            <wp:docPr id="2" name="stem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4230</wp:posOffset>
                </wp:positionH>
                <wp:positionV relativeFrom="paragraph">
                  <wp:posOffset>26035</wp:posOffset>
                </wp:positionV>
                <wp:extent cx="3828415" cy="961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single" w:sz="4" w:space="0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31" w:color="FFFFFF"/>
                              </w:pBd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IMARIA  COMUNEI  CHIAJN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31" w:color="FFFFFF"/>
                              </w:pBdr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tr. Pacii nr. 75, comuna Chiajna, judetul Ilfov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31" w:color="FFFFFF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Tel.021/243.11.22/Fax: 021/436.11.4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31" w:color="FFFFFF"/>
                              </w:pBdr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ww. primariachiajna.ro, e-mail: registratura@primariachiajna.r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31" w:color="FFFFFF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31" w:color="FFFFFF"/>
                              </w:pBdr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31" w:color="FFFFFF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75.7pt;mso-wrap-distance-left:9.05pt;mso-wrap-distance-right:9.05pt;mso-wrap-distance-top:0pt;mso-wrap-distance-bottom:0pt;margin-top:2.05pt;mso-position-vertical-relative:text;margin-left:64.9pt;mso-position-horizontal-relative:text">
                <v:textbox>
                  <w:txbxContent>
                    <w:p>
                      <w:pPr>
                        <w:pStyle w:val="Heading4"/>
                        <w:pBdr>
                          <w:top w:val="single" w:sz="4" w:space="0" w:color="FFFFFF"/>
                          <w:left w:val="single" w:sz="4" w:space="4" w:color="FFFFFF"/>
                          <w:bottom w:val="single" w:sz="4" w:space="1" w:color="FFFFFF"/>
                          <w:right w:val="single" w:sz="4" w:space="31" w:color="FFFFFF"/>
                        </w:pBd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IMARIA  COMUNEI  CHIAJNA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FFFFFF"/>
                          <w:left w:val="single" w:sz="4" w:space="4" w:color="FFFFFF"/>
                          <w:bottom w:val="single" w:sz="4" w:space="1" w:color="FFFFFF"/>
                          <w:right w:val="single" w:sz="4" w:space="31" w:color="FFFFFF"/>
                        </w:pBdr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tr. Pacii nr. 75, comuna Chiajna, judetul Ilfov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FFFFFF"/>
                          <w:left w:val="single" w:sz="4" w:space="4" w:color="FFFFFF"/>
                          <w:bottom w:val="single" w:sz="4" w:space="1" w:color="FFFFFF"/>
                          <w:right w:val="single" w:sz="4" w:space="31" w:color="FFFFFF"/>
                        </w:pBdr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Tel.021/243.11.22/Fax: 021/436.11.44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FFFFFF"/>
                          <w:left w:val="single" w:sz="4" w:space="4" w:color="FFFFFF"/>
                          <w:bottom w:val="single" w:sz="4" w:space="1" w:color="FFFFFF"/>
                          <w:right w:val="single" w:sz="4" w:space="31" w:color="FFFFFF"/>
                        </w:pBdr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www. primariachiajna.ro, e-mail: registratura@primariachiajna.ro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FFFFFF"/>
                          <w:left w:val="single" w:sz="4" w:space="4" w:color="FFFFFF"/>
                          <w:bottom w:val="single" w:sz="4" w:space="1" w:color="FFFFFF"/>
                          <w:right w:val="single" w:sz="4" w:space="31" w:color="FFFFFF"/>
                        </w:pBdr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FFFFFF"/>
                          <w:left w:val="single" w:sz="4" w:space="4" w:color="FFFFFF"/>
                          <w:bottom w:val="single" w:sz="4" w:space="1" w:color="FFFFFF"/>
                          <w:right w:val="single" w:sz="4" w:space="31" w:color="FFFFFF"/>
                        </w:pBdr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FFFFFF"/>
                          <w:left w:val="single" w:sz="4" w:space="4" w:color="FFFFFF"/>
                          <w:bottom w:val="single" w:sz="4" w:space="1" w:color="FFFFFF"/>
                          <w:right w:val="single" w:sz="4" w:space="31" w:color="FFFFFF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Nr.__________/__________________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CERERE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Pentru obtinerea autorizatiei de  acces a autovehiculelor cu masa maxima autorizata egala sau mai mare de 7,5 tone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</w:rPr>
        <w:t xml:space="preserve">Subsemnatul/Subscrisa: _____________________________________cu adresa/ sediul_____________________________________________________________ </w:t>
      </w:r>
      <w:hyperlink r:id="rId4">
        <w:r>
          <w:rPr>
            <w:rStyle w:val="InternetLink"/>
            <w:b/>
            <w:bCs/>
          </w:rPr>
          <w:t>tel:______________________</w:t>
        </w:r>
      </w:hyperlink>
      <w:r>
        <w:rPr>
          <w:b/>
          <w:bCs/>
        </w:rPr>
        <w:t xml:space="preserve"> solicit eliberarea unei autorizatii de acces in zona Chiajna, pentru urmatoarele autovehicule:</w:t>
      </w:r>
    </w:p>
    <w:p>
      <w:pPr>
        <w:pStyle w:val="Normal"/>
        <w:widowControl w:val="false"/>
        <w:autoSpaceDE w:val="false"/>
        <w:spacing w:lineRule="auto" w:line="276" w:before="0" w:after="200"/>
        <w:ind w:right="-10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________________masa maxima autorizata_________to, pentru perioada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ind w:right="-10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________________masa maxima autorizata_________to, pentru perioada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ind w:right="-10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________________masa maxima autorizata_________to, pentru perioada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MENTIUNI: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1.NECESITATEA TRANSPORTARII /TRANZITARII COMUNEI CHIAJNA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2.TIPUL MARFII TRANSPORTATE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3.DESTINATIA CURSEI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1.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2.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3.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Anexez urmatoarele documente necesare eliberarii autorizatiei de liber acces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Cerere tip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Copie carte de identitate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Copie dupa talonul autovehiculului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Copie dupa certificatul de inregistrare al firmei(CUI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OP/chitanta nr.__________data_____________suma________________lei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Data</w:t>
        <w:tab/>
        <w:t>Semnatura</w:t>
      </w:r>
    </w:p>
    <w:p>
      <w:pPr>
        <w:pStyle w:val="Normal"/>
        <w:ind w:left="813" w:hanging="1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31" w:color="FFFFFF"/>
      </w:pBdr>
      <w:jc w:val="center"/>
      <w:outlineLvl w:val="3"/>
    </w:pPr>
    <w:rPr>
      <w:rFonts w:ascii="Arial Narrow" w:hAnsi="Arial Narrow" w:cs="Arial Narrow"/>
      <w:b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b/>
      <w:bCs/>
      <w:i/>
      <w:iCs/>
      <w:sz w:val="28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tel:______________________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4:00Z</dcterms:created>
  <dc:creator>Financiar</dc:creator>
  <dc:description/>
  <cp:keywords/>
  <dc:language>en-US</dc:language>
  <cp:lastModifiedBy>Mari</cp:lastModifiedBy>
  <cp:lastPrinted>2019-03-28T08:53:00Z</cp:lastPrinted>
  <dcterms:modified xsi:type="dcterms:W3CDTF">2019-03-28T06:54:00Z</dcterms:modified>
  <cp:revision>2</cp:revision>
  <dc:subject/>
  <dc:title>ROMANIA</dc:title>
</cp:coreProperties>
</file>