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7772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single" w:sz="4" w:space="0" w:color="FFFFFF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MARIA  COMUNEI  CHIAJNA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r. Pacii nr. 75, comuna Chiajna, judetul Ilfov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021/436.11.22 Fax: 021/436.1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www. primariachiajna.ro, e-mail: registratura@primariachiajna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16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Titlu4Caracter">
    <w:name w:val="Titlu 4 Caracte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0:00Z</dcterms:created>
  <dc:creator>Emil DRĂGHICI</dc:creator>
  <dc:description/>
  <cp:keywords/>
  <dc:language>en-US</dc:language>
  <cp:lastModifiedBy>iulia bucur</cp:lastModifiedBy>
  <cp:lastPrinted>2016-05-17T12:23:00Z</cp:lastPrinted>
  <dcterms:modified xsi:type="dcterms:W3CDTF">2016-05-17T09:23:00Z</dcterms:modified>
  <cp:revision>5</cp:revision>
  <dc:subject/>
  <dc:title/>
</cp:coreProperties>
</file>